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��N�^�[�l�[���F�X�o�V���[���}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@�@�@�@�@�FBC0603.SP�@BC0603.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��N�^�[�T�C�Y�F48�~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��N�^�[�f�U�C���F�]����</w:t>
      </w:r>
      <w:r>
        <w:rPr>
          <w:rtl w:val="true"/>
        </w:rPr>
        <w:t>ގ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V�����f�U�C���@�F��</w:t>
      </w:r>
      <w:r>
        <w:rPr>
          <w:rtl w:val="true"/>
        </w:rPr>
        <w:t>؍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f���[�N�@�@�@�@�@�F��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l���[�V������($??�̓X�v���C�g�ԍ��B�P�t���[�����P�^�U�O�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ҋ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lt;$00,$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$00�i10�t���[���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$03�i10�t���[���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$00�i10�t���[���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$03�i10�t���[���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$00�i8�t���[���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$03�i8�t���[���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J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lt;$06,$09,$0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$06�i5�t���[���\���A�P�t���[���ɕt���w����+90/100�</w:t>
      </w:r>
      <w:r>
        <w:rPr/>
        <w:t>ޯ</w:t>
      </w:r>
      <w:r>
        <w:rPr/>
        <w:t>Ĉ</w:t>
      </w:r>
      <w:r>
        <w:rPr>
          <w:rtl w:val="true"/>
        </w:rPr>
        <w:t>ړ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$09�i5�t���[���\���A�P�t���[���ɕt���w����+90/100�</w:t>
      </w:r>
      <w:r>
        <w:rPr/>
        <w:t>ޯ</w:t>
      </w:r>
      <w:r>
        <w:rPr/>
        <w:t>Ĉ</w:t>
      </w:r>
      <w:r>
        <w:rPr>
          <w:rtl w:val="true"/>
        </w:rPr>
        <w:t>ړ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$0C�i5�t���[���\���A�P�t���[���ɕt���w����+90/100�</w:t>
      </w:r>
      <w:r>
        <w:rPr/>
        <w:t>ޯ</w:t>
      </w:r>
      <w:r>
        <w:rPr/>
        <w:t>Ĉ</w:t>
      </w:r>
      <w:r>
        <w:rPr>
          <w:rtl w:val="true"/>
        </w:rPr>
        <w:t>ړ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$09�i5�t���[���\���A�P�t���[���ɕt���w����+90/100�</w:t>
      </w:r>
      <w:r>
        <w:rPr/>
        <w:t>ޯ</w:t>
      </w:r>
      <w:r>
        <w:rPr/>
        <w:t>Ĉ</w:t>
      </w:r>
      <w:r>
        <w:rPr>
          <w:rtl w:val="true"/>
        </w:rPr>
        <w:t>ړ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J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lt;$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Î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_��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lt;$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Î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lt;$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Î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lt;$39,$3C,$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$39�i8�t���[���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$3C�i8�t���[���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$60�i10�t���[���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J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U���P�i���</w:t>
      </w:r>
      <w:r>
        <w:rPr/>
        <w:t>݂</w:t>
      </w:r>
      <w:r>
        <w:rPr/>
        <w:t>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lt;$63,$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$63�i15�t���[���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$66�i30�t���[���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U���Q�i�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lt;$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$69�i5�t���[���\���A�P�t���[���ɕt���w����+100/100�</w:t>
      </w:r>
      <w:r>
        <w:rPr/>
        <w:t>ޯ</w:t>
      </w:r>
      <w:r>
        <w:rPr/>
        <w:t>Ĉ</w:t>
      </w:r>
      <w:r>
        <w:rPr>
          <w:rtl w:val="true"/>
        </w:rPr>
        <w:t>ړ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$69�i20�t���[���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U���R�i����</w:t>
      </w:r>
      <w:r>
        <w:rPr>
          <w:rtl w:val="true"/>
        </w:rPr>
        <w:t>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lt;$6C,$9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$6C�i10�t���[���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$90�i10�t���[���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$6C�i10�t���[���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$90�i10�t���[���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$6C�i15�t���[���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$90�i30�t���[���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U���S�i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lt;$93,$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$93�i5�t���[���\���A�P�t���[���ɕt���w����-180/100�</w:t>
      </w:r>
      <w:r>
        <w:rPr/>
        <w:t>ޯ</w:t>
      </w:r>
      <w:r>
        <w:rPr/>
        <w:t>Ĉ</w:t>
      </w:r>
      <w:r>
        <w:rPr>
          <w:rtl w:val="true"/>
        </w:rPr>
        <w:t>ړ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$96�i5�t���[���\���A�P�t���[���ɕt���w����-180/100�</w:t>
      </w:r>
      <w:r>
        <w:rPr/>
        <w:t>ޯ</w:t>
      </w:r>
      <w:r>
        <w:rPr/>
        <w:t>Ĉ</w:t>
      </w:r>
      <w:r>
        <w:rPr>
          <w:rtl w:val="true"/>
        </w:rPr>
        <w:t>ړ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J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